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Internetowy Klub Filmowy Osób Niewidom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dyskusji wokół filmu „Dalida. Skazana na miłość” w reżyserii Lisy Azuelos, 1 – 14 lipca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yskusji, zarówno na forum internetowym, jak i drogą mailową, wzięły udział 24 osoby. Dominowały głosy entuzjastyczne, co świadczy o tym, że filmy o muzyce, jej twórcach i wykonawcach, z bogatą ścieżką dźwiękową, znajdują szczególne upodobanie wśród członków naszego klubu. Bardzo silnie przemówiła również sama postać Dalidy, czyli bohaterki omawianego filmu. W komentarzach pojawiały się pogłębione analizy psychologiczne, w których klubowicze i klubowiczki zwracali uwagę na wszystkie traumatyczne doświadczenia, jakie dotknęły piosenkarkę na przestrzeni jej niedługiego życia, jak również na wszystkie komplikacje jej osobowości. Imponujące było również to, że wielu dyskutantów i dyskutantek osobiście pofatygowało się, by odnaleźć i podzielić się z nami mniej znanymi szczegółami z biografii Dalidy. Były wśród nich także akcenty polski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zczególnie cenne w tej rozmowie o filmie było przywoływanie wątków osobistych: wspomnień i wyznań związanych z pojawiającymi się w filmie piosenkami. Okazuje się, że Dalida była obecna w życiu wielu z nas, a niektórym była znana już w dzieciństwie – nawet jeśli nie zawsze wiedzieliśmy, że to właśnie ona śpiewa. Emocjonalnym reakcjom na film towarzyszyły też przemyślenia bardziej filozoficzne: pojawiały się skojarzenia z myślą Martina Heideggera czy z „Alicją w Krainie Czarów” Lewisa Carrolla. Kto by pomyślał, że kino popularne okaże się aż tak intelektualnie pobudzające! Sprowokowało ono także do pytań natury religijnej, bo nie umknął uwadze klubowiczów i klubowiczek fakt, iż Dalida otrzymała wychowanie katolickie i często manifestowała swoje przywiązanie do tej religii, jakkolwiek jej życie osobiste szło raczej pod prąd religijnym przykazaniom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jciekawsze okazały się jednak powracające w komentarzach dywagacje dotyczące funkcjonowania Dalidy w show biznesie, fenomenu jej sławy czy presji scenicznego wizerunku. Trudno było uciec od porównań z innymi filmowymi biografiami gwiazd, równie zresztą tragicznymi, jak „Amy” Asifa Kapadii, „Niczego nie żałuję - </w:t>
      </w:r>
      <w:r>
        <w:rPr>
          <w:rFonts w:cs="Calibri"/>
          <w:sz w:val="28"/>
          <w:szCs w:val="28"/>
        </w:rPr>
        <w:t>É</w:t>
      </w:r>
      <w:r>
        <w:rPr>
          <w:sz w:val="28"/>
          <w:szCs w:val="28"/>
        </w:rPr>
        <w:t xml:space="preserve">dith Piaf” Oliviera Dahana czy „Skazany na bluesa” Jana Kidawy-Błońskiego. Dla odmiany, przywoływane były także nazwiska tych spośród wykonawców i wykonawczyń, którym szczęśliwie udało się oprzeć próbie czasu, sezonowym modom czy wymaganiom rynku muzycznego, by po kilkudziesięciu latach nadal występować i zaskakiwać swoją witalnością – jak choćby Madonna, a na polskim gruncie Maryla Rodowicz czy Krzysztof Krawczyk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obną sprawą jest forma filmu, która jednych uwiodła, a innych trochę zawiodła. Mowa tu o teledyskowym montażu filmu „Dalida”, opartym na krótkich ujęciach i szybkich cięciach, często dzisiaj stosowanych w filmach o tematyce muzycznej. Niektórzy widzowie zarzucali takiemu sposobowi opowiadania zbytnią skrótowość i powierzchowność, inni wręcz przeciwnie – doceniali dynamikę opowieści i jej otwarty charakter, pozostawiający pole dla wyobraźni i indywidualnych interpretacji. Być może taka właśnie migawkowa i rozedrgana konwencja filmu sprawiła, iż mimo nieskomplikowanej fabuły czy wyrazistej kreacji aktorskiej postać Dalidy w dalszym ciągu pozostaje dla wielu z nas fascynująca i migotliwa, pełna paradoksów i sprzeczności, wymykająca się jednoznacznym ocenom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o więcej, wielu dyskutantów i dyskutantek wyraziło chęć obejrzenia filmu jeszcze raz bądź polecenia go znajomym, co można by skwitować okrzykiem: Dalida wiecznie żywa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odeskrypcja do „Dalidy” została oceniona przez większość pozytywnie, niektórzy widzowie zwracali jednak uwagę na zbyt małą precyzyjność w opisie niektórych scen i pomijanie szczegółów istotnych dla dalszego rozwoju akcji. Pojawił się też głos dotyczący niejasności co do pozycji ciała bohaterki w kadrze („myli się strona lewa z prawą”).  Jeden z klubowiczów narzekał na zbyt głośną audiodeskrypcję, a jedna z klubowiczek na powtarzające się określenie „buzia” - nieadekwatne w odniesieniu do dorosłych postaci i mające różne znaczenia. Za to wielkie uznanie licznych komentatorów i komentatorek zdobyło przetłumaczenie i odczytanie tekstów piosenek śpiewanych w filmie przez Dalidę. Pomogły one lepiej zrozumieć jej stany emocjonalne i poglądy na życie tudzież stworzyć niepowtarzalną aurę filmu.   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Dziękuję wszystkim za wspólnie spędzony czas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Anita Piotr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0:00Z</dcterms:created>
  <dc:creator>Anita Piotrowska</dc:creator>
  <dc:description/>
  <dc:language>en-US</dc:language>
  <cp:lastModifiedBy>Defacto 1</cp:lastModifiedBy>
  <dcterms:modified xsi:type="dcterms:W3CDTF">2019-07-24T04:50:00Z</dcterms:modified>
  <cp:revision>2</cp:revision>
  <dc:subject/>
  <dc:title/>
</cp:coreProperties>
</file>